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одный отчет </w:t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 xml:space="preserve">по </w:t>
      </w:r>
      <w:r>
        <w:rPr>
          <w:b/>
          <w:bCs/>
          <w:sz w:val="20"/>
        </w:rPr>
        <w:t xml:space="preserve">постановлению администрации городского округа «Город Лесной» «Об утверждении административного регламента осуществления муниципального контроля за соблюдением условий организации регулярных перевозок на территории городского округа «Город Лесной» </w:t>
      </w:r>
      <w:r>
        <w:rPr>
          <w:b/>
          <w:sz w:val="20"/>
        </w:rPr>
        <w:t>с целью проведения публичных консультац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567"/>
        <w:gridCol w:w="1008"/>
        <w:gridCol w:w="249"/>
        <w:gridCol w:w="869"/>
        <w:gridCol w:w="732"/>
        <w:gridCol w:w="650"/>
        <w:gridCol w:w="602"/>
        <w:gridCol w:w="2003"/>
        <w:gridCol w:w="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проекта акта: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остановление администрации городского округа «Город Лесной» «Об утверждении административного регламента осуществления муниципального контроля за соблюдением условий организации регулярных перевозок на территории городского округа «Город Лесной»</w:t>
            </w:r>
          </w:p>
          <w:p>
            <w:pPr>
              <w:pStyle w:val="Heading"/>
              <w:keepNext w:val="false"/>
              <w:widowControl w:val="false"/>
              <w:rPr/>
            </w:pPr>
            <w:r>
              <w:rPr>
                <w:sz w:val="20"/>
                <w:szCs w:val="20"/>
              </w:rPr>
              <w:t>Планируемый срок вступления в силу: март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885" w:hanging="85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зработчике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ъект разработавший проект акта (далее – разработчик):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особ направления участниками публичных консультаций своих мнений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rPr>
                <w:sz w:val="20"/>
              </w:rPr>
            </w:pPr>
            <w:r>
              <w:rPr>
                <w:sz w:val="20"/>
              </w:rPr>
              <w:t>Ф.И.О. исполнителя: Белых Владимир Юрьевич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олжность: главный специалист отдела энергетики и жилищной политики администрации городского округа «Город Лесной»</w:t>
            </w:r>
          </w:p>
          <w:p>
            <w:pPr>
              <w:pStyle w:val="Normal"/>
              <w:overflowPunct w:val="true"/>
              <w:autoSpaceDE w:val="true"/>
              <w:ind w:left="360" w:hanging="360"/>
              <w:rPr>
                <w:sz w:val="20"/>
              </w:rPr>
            </w:pPr>
            <w:r>
              <w:rPr>
                <w:sz w:val="20"/>
              </w:rPr>
              <w:t>Тел: (34342) 6-87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v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gorodlesnoy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рок проведения публичных консультаций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алендарных дней: десять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0"/>
              </w:rPr>
            </w:pPr>
            <w:r>
              <w:rPr>
                <w:b/>
                <w:sz w:val="20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пень регулирующего воздействия проекта акта (высокая/средняя/низкая): низкая.</w:t>
            </w:r>
          </w:p>
          <w:p>
            <w:pPr>
              <w:pStyle w:val="Normal"/>
              <w:shd w:fill="FFFFFF" w:val="clear"/>
              <w:overflowPunct w:val="true"/>
              <w:rPr>
                <w:sz w:val="20"/>
              </w:rPr>
            </w:pPr>
            <w:r>
              <w:rPr>
                <w:sz w:val="20"/>
              </w:rPr>
              <w:t>Обоснование отнесения проекта акта к определенной степени регулирующего воздействия: проект акта не содержит положения содержащие запреты и ограничения для юридических лиц или индивидуальных предпринимателей или способствующих их установлению, а также положения, приводящие к возникновению расходов юридических лиц или индивидуальных предпринимателей в сфере предпринимательской  деятельности, а также не содержит положения изменяющие ранее предусмотренные законодательством обязанности, запреты и ограничения для юридических лиц или индивидуальных предпринимателей или способствующих их установлению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90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Heading"/>
              <w:keepNext w:val="false"/>
              <w:widowControl w:val="false"/>
              <w:ind w:left="460" w:hanging="0"/>
              <w:rPr/>
            </w:pPr>
            <w:r>
              <w:rPr>
                <w:sz w:val="20"/>
                <w:szCs w:val="20"/>
              </w:rPr>
              <w:t>нарушение юридическим лицом, индивидуальным предпринимателем в процессе осуществления своей деятельности требований, установленных муниципальными правовыми актами в сфере соблюдения условий организации регулярных перевозок.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Негативные эффекты, возникающие в связи с наличием проблемы:</w:t>
            </w:r>
          </w:p>
          <w:p>
            <w:pPr>
              <w:pStyle w:val="Heading"/>
              <w:keepNext w:val="false"/>
              <w:widowControl w:val="false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риска причинения вреда жизни и здоровью людей, недобросовестная конкуренция, ограничение конституционного права жителей городского округа «Город Лесной» на свободное перемещение и, как следствие, отсутствие возможности получения необходимого перечня государственных, муниципальных и социальных услуг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widowControl w:val="false"/>
              <w:overflowPunct w:val="true"/>
              <w:ind w:left="460" w:hanging="0"/>
              <w:jc w:val="both"/>
              <w:rPr/>
            </w:pPr>
            <w:r>
              <w:rPr>
                <w:sz w:val="20"/>
              </w:rPr>
              <w:t>результатом осуществления муниципального контроля, предусмотренного настоящим административным регламентом, являются соответствующим образом оформленные материалы мероприятий по контролю (акт проверки, предписание, заключения экспертов и экспертных организаций, акты по результатам инструментального контроля, натурных или лабораторных исследований), а также принятие мер администрацией городского округа по недопущению причинения вреда или прекращению его причинения в порядке, установленном законодательством, при необходимости направление информации о выявленных нарушениях в надзорные или правоохранительные органы. Юридическими фактами, которыми заканчивается исполнение муниципальной функции, являются:</w:t>
            </w:r>
          </w:p>
          <w:p>
            <w:pPr>
              <w:pStyle w:val="Normal"/>
              <w:widowControl w:val="false"/>
              <w:ind w:left="460" w:firstLine="709"/>
              <w:jc w:val="both"/>
              <w:rPr>
                <w:sz w:val="20"/>
              </w:rPr>
            </w:pPr>
            <w:r>
              <w:rPr>
                <w:sz w:val="20"/>
              </w:rPr>
              <w:t>1) оформление и вручение (направление) акта проверки руководителю юридического лица, иному должностному лицу или уполномоченному представителю юридического лица, или индивидуальному предпринимателю (уполномоченному представителю индивидуального предпринимателя);</w:t>
            </w:r>
          </w:p>
          <w:p>
            <w:pPr>
              <w:pStyle w:val="Normal"/>
              <w:widowControl w:val="false"/>
              <w:ind w:left="460" w:firstLine="709"/>
              <w:jc w:val="both"/>
              <w:rPr>
                <w:sz w:val="20"/>
              </w:rPr>
            </w:pPr>
            <w:r>
              <w:rPr>
                <w:sz w:val="20"/>
              </w:rPr>
              <w:t>2) выдача предписания об устранении выявленных нарушений, установленных в ходе проверки, руководителю, иному должностному лицу или уполномоченному представителю юридического лица, индивидуальному предпринимателю (уполномоченному представителю индивидуального предпринимателя);</w:t>
            </w:r>
          </w:p>
          <w:p>
            <w:pPr>
              <w:pStyle w:val="Normal"/>
              <w:widowControl w:val="false"/>
              <w:ind w:left="460" w:firstLine="709"/>
              <w:jc w:val="both"/>
              <w:rPr/>
            </w:pPr>
            <w:r>
              <w:rPr>
                <w:sz w:val="20"/>
              </w:rPr>
              <w:t xml:space="preserve">3) направление акта и материалов проверки в административную комиссию городского округа «Город Лесной» в случаях, предусмотренных </w:t>
            </w:r>
            <w:hyperlink r:id="rId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Свердловской области «Об административных правонарушениях в Свердловской области» в порядке, установленном </w:t>
            </w:r>
            <w:hyperlink r:id="rId3">
              <w:r>
                <w:rPr>
                  <w:rStyle w:val="InternetLink"/>
                  <w:sz w:val="20"/>
                </w:rPr>
                <w:t>Кодексом</w:t>
              </w:r>
            </w:hyperlink>
            <w:r>
              <w:rPr>
                <w:sz w:val="20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ind w:left="460" w:firstLine="709"/>
              <w:jc w:val="both"/>
              <w:rPr>
                <w:sz w:val="20"/>
              </w:rPr>
            </w:pPr>
            <w:r>
              <w:rPr>
                <w:sz w:val="20"/>
              </w:rPr>
              <w:t>4) направление в установленном порядке информации:</w:t>
            </w:r>
          </w:p>
          <w:p>
            <w:pPr>
              <w:pStyle w:val="Normal"/>
              <w:widowControl w:val="false"/>
              <w:ind w:left="1416" w:hanging="0"/>
              <w:jc w:val="both"/>
              <w:rPr>
                <w:sz w:val="20"/>
              </w:rPr>
            </w:pPr>
            <w:r>
              <w:rPr>
                <w:sz w:val="20"/>
              </w:rPr>
              <w:t>а) в органы государственного контроля (надзора) в соответствии с их компетенцией - о нарушениях субъектами проверки требований нормативных правовых актов Российской Федерации и (или) Свердловской области;</w:t>
            </w:r>
          </w:p>
          <w:p>
            <w:pPr>
              <w:pStyle w:val="Normal"/>
              <w:widowControl w:val="false"/>
              <w:ind w:left="1416" w:hanging="0"/>
              <w:jc w:val="both"/>
              <w:rPr>
                <w:sz w:val="20"/>
              </w:rPr>
            </w:pPr>
            <w:r>
              <w:rPr>
                <w:sz w:val="20"/>
              </w:rPr>
              <w:t>б) в органы внутренних дел, органы прокуратуры - о нарушении действующего законодательства Российской Федерации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ing"/>
              <w:keepNext w:val="false"/>
              <w:widowControl w:val="false"/>
              <w:ind w:left="0" w:right="1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Описание условий, при которых проблема может быть решена в целом без вмешательства со стороны государства: условия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е правовые акты или их отдельные положения, в соответствии с которыми в настоящее время осуществляется муниципальное регулирование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/>
            </w:pPr>
            <w:r>
              <w:rPr>
                <w:sz w:val="20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/>
            </w:pPr>
            <w:r>
              <w:rPr>
                <w:sz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/>
            </w:pPr>
            <w:r>
              <w:rPr>
                <w:sz w:val="20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08.11.2007 № 259-ФЗ «Устав автомобильного транспорта и городского наземного электрического транспорт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от 04.05.2011 № 99-ФЗ «О лицензировании отдельных видов деятельност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/>
            </w:pPr>
            <w:r>
              <w:rPr>
                <w:sz w:val="20"/>
              </w:rPr>
              <w:t>постановление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Правительства Российской Федерации от 25.08.2008 № 641 «Об оснащении транспортных, технических средств и систем аппаратурой спутниковой навигации ГЛОНАСС или ГЛОНАСС/GPS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>
                <w:sz w:val="20"/>
              </w:rPr>
            </w:pPr>
            <w:r>
              <w:rPr>
                <w:sz w:val="20"/>
              </w:rPr>
              <w:t>постановление Правительства Российской Федерации от 02.04.2012 № 280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>
                <w:sz w:val="20"/>
              </w:rPr>
            </w:pPr>
            <w:r>
              <w:rPr>
                <w:sz w:val="20"/>
              </w:rPr>
              <w:t>приказ Министерства транспорта Российской Федерации от 15.01.2014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>
                <w:sz w:val="20"/>
              </w:rPr>
            </w:pPr>
            <w:r>
              <w:rPr>
                <w:sz w:val="20"/>
              </w:rPr>
              <w:t>Закон Свердловской области от 27.12.2010 № 127-ОЗ «Об организации транспортного обслуживания населения на территории Свердлов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/>
            </w:pPr>
            <w:hyperlink r:id="rId4">
              <w:r>
                <w:rPr>
                  <w:rStyle w:val="InternetLink"/>
                  <w:sz w:val="20"/>
                </w:rPr>
                <w:t>Закон</w:t>
              </w:r>
            </w:hyperlink>
            <w:r>
              <w:rPr>
                <w:sz w:val="20"/>
              </w:rPr>
              <w:t xml:space="preserve"> Свердловской области от 14.06.2005 № 52-ОЗ «Об административных правонарушениях на территории Свердлов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>
                <w:sz w:val="20"/>
              </w:rPr>
            </w:pPr>
            <w:r>
              <w:rPr>
                <w:sz w:val="20"/>
              </w:rPr>
              <w:t>Устав городского округа «Город Лесной», принятым решением Думы городского округа «Город Лесной» от 26.08.2011 № 49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overflowPunct w:val="true"/>
              <w:ind w:left="0" w:firstLine="709"/>
              <w:jc w:val="both"/>
              <w:rPr>
                <w:sz w:val="20"/>
              </w:rPr>
            </w:pPr>
            <w:r>
              <w:rPr>
                <w:sz w:val="20"/>
              </w:rPr>
              <w:t>Положение об организации транспортного обслуживания населения автомобильным пассажирским транспортом на территории городского округа «Город Лесной», утвержденное постановлением администрации городского округа «Город Лесной» от 14.11.2014 № 2255.</w:t>
            </w:r>
          </w:p>
          <w:p>
            <w:pPr>
              <w:pStyle w:val="Heading"/>
              <w:keepNext w:val="false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Иная информация о проблеме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устранения (минимизации негативного воздействия) проблемы, в том числе путем совершенствования правоприменительной практики, а также разработки, изменения или отмены нормативных правовых актов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существление государственного надзора за регулярными перевозками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существление муниципального контроля </w:t>
            </w:r>
            <w:r>
              <w:rPr>
                <w:bCs/>
                <w:sz w:val="20"/>
              </w:rPr>
              <w:t>за соблюдением условий организации регулярных перевозок на территории городского округа «Город Лесной»;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контроль со стороны администрации городского округа «Город Лесной» за соблюдением перевозчиками условий договора на осуществление пассажирских перевозок автомобильным транспортом по регулярным маршрут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муниципального регулирова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ind w:left="34" w:firstLine="284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транспортного обслуживания населения в границах городского округа «Город Лесной»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4" w:firstLine="284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необходимого уровня доступности и качества транспортных услуг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4" w:firstLine="284"/>
              <w:jc w:val="both"/>
              <w:rPr/>
            </w:pPr>
            <w:r>
              <w:rPr>
                <w:sz w:val="20"/>
              </w:rPr>
              <w:t>обеспечение соблюдения законодательства, нормативно-правовых актов в сфере транспортного обслуживания населения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4" w:firstLine="284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добросовестной конкуренции среди юридических лиц и индивидуальных предпринимателей, осуществляющих деятельность в сфере регулярных перевозок на территории городского округа «Город 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10.1 Группа участников отношений: (описание группы субъектов предпринимательской и инвестиционной деятельности):</w:t>
            </w:r>
          </w:p>
          <w:p>
            <w:pPr>
              <w:pStyle w:val="ListParagraph"/>
              <w:ind w:left="743" w:hanging="709"/>
              <w:rPr>
                <w:sz w:val="20"/>
              </w:rPr>
            </w:pPr>
            <w:r>
              <w:rPr>
                <w:sz w:val="20"/>
              </w:rPr>
              <w:t>10.1.1 юридические лица и индивидуальные предприниматели, осуществляющие деятельность, связанную с регулярными перевозками на территории городского округа «Город Лесной»;</w:t>
            </w:r>
          </w:p>
          <w:p>
            <w:pPr>
              <w:pStyle w:val="ListParagraph"/>
              <w:ind w:left="743" w:hanging="709"/>
              <w:rPr>
                <w:sz w:val="20"/>
              </w:rPr>
            </w:pPr>
            <w:r>
              <w:rPr>
                <w:sz w:val="20"/>
              </w:rPr>
              <w:t>10.1.2 администрация городского округа «Город Лесной»</w:t>
            </w:r>
          </w:p>
          <w:p>
            <w:pPr>
              <w:pStyle w:val="ListParagraph"/>
              <w:ind w:left="743" w:hanging="709"/>
              <w:rPr>
                <w:sz w:val="20"/>
              </w:rPr>
            </w:pPr>
            <w:r>
              <w:rPr>
                <w:sz w:val="20"/>
              </w:rPr>
              <w:t>10.1.3 прокуратура ЗАТО г. Лесной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2 Оценка количества участников отнош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.1: 2 (два) юридических лица, осуществляющих деятельность, связанную с регулярными перевозками на территории городского округа «Город Лесно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2.2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руководство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администрации городского округа «Город Лесной» – 1 чел., специалисты администрации – 2 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.3: прокуратура – 1 че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Источники данных: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кт инвентаризации существующей маршрутной сети городского округа «Город Лесной» от 27.11.2013, положение об отделе энергетики и жилищной политики администрации городского округа «Город Лесной», должностные инструкции специалистов отдела энергетики и жилищной поли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1. Описание новых или изменения существующих функций, полномочий, обязанностей или прав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2. Порядок реализации: </w:t>
              <w:b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/>
            </w:pPr>
            <w:r>
              <w:rPr>
                <w:sz w:val="20"/>
                <w:szCs w:val="20"/>
              </w:rPr>
              <w:t>11.3. Оценка изменения трудозатрат и (или) потребностей в иных ресурсах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: администрация городского округа «Город Лесной»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исполнение функции по осуществлению муниципального контроля </w:t>
            </w:r>
            <w:r>
              <w:rPr>
                <w:bCs/>
                <w:sz w:val="20"/>
              </w:rPr>
              <w:t>за соблюдением условий организации регулярных перевозок на территории городского округа «Город Лесной»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определяется административным регламентом осуществления муниципального контроля за соблюдением условий организации регулярных перевозок на территории городского округа «Город Лесной»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возможных поступлений) муниципального бюджета,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/возможные поступления – отсу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 результаты, риски и ограничения, связанные с принятием проекта акта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2. Ожидаемые результаты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.3. Риски и ограничения: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.1 Юридические лица и индивидуальные предприниматели, осуществляющие деятельность, связанную с регулярными перевозками на территории городского округа «Город Лесн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.1.2 Администрация городского округа «Город Лесной»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.1 создание условий для добросовестной конкуренции среди юридических лиц и индивидуальных предпринимателей, осуществляющих деятельность, связанную с регулярными перевозками на территории городского округа «Город Лесной»</w:t>
            </w:r>
          </w:p>
          <w:p>
            <w:pPr>
              <w:pStyle w:val="Heading"/>
              <w:keepNext w:val="false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0"/>
              </w:rPr>
              <w:t>10.2.2 Отсутствие нарушений юридическими лицами, индивидуальными предпринимателями в процессе осуществления своей деятельности требований, установленных муниципальными правовыми актами в сфере соблюдения условий организации регулярных перевозок, обеспечение необходимого уровня доступности и качества транспортных услуг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3.1 В период проведения проверки необходимо отвлечение специалистов и руководителей от выполнения должностных обязанностей. В случае выявления нарушений возникает необходимость их устранения в установленный срок в соответствии с предписание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к привлечения лиц, допустивших выявленные нарушения, к ответствен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ки в связи с нарушением органом муниципального контроля (должностными лицами органа муниципального контроля) действующего законодательства, прав и/или законных интересов при проведении мероприятий по контрол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.2 В связи с привлечением лиц, допустивших выявленные нарушения, к ответственности, риск прекращения осуществления деятельности перевозчика, что может привести к нарушению транспортного обслуживания населения в границах городского округа «Город 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2. Описание новых или изменение содержания существующих обязанностей и ограничений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3. Описание и оценка видов расходов (выгод):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Юридические лица и индивидуальные предприниматели, осуществляющие деятельность, связанную с регулярными перевозками на территории городского округа «Город Лесной»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ыявления нарушений возникает необходимость их устранения в установленный срок в соответствии с предписанием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 период проведения проверки необходимо отвлечение специалистов и руководителей от выполнения должностных обязанностей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подготовкой документов, запрашиваемых при проведении проверки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Выгода в связи с пресечением по результатам проверки недобросовестной конкуренции, выражающейся в нарушении требований, установленных муниципальными правовыми актами в сфере соблюдения условий организации регулярных перевозо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5.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иски решения проблемы предложенным способом и риски негативных последств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</w:rPr>
              <w:t>15.2. Оценки вероятности наступления рисков: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3. Методы контроля эффективности избранного способа достижения целей регулирования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4. Степень контроля рисков: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иск привлечения лиц, допустивших выявленные нарушения, к ответствен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иск прекращения осуществления деятельности перевозчика, что может привести к нарушению транспортного обслуживания населения в границах городского округа «Город Лесной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иски в связи с нарушением органом муниципального контроля (должностными лицами органа муниципального контроля) действующего законодательства, прав и/или законных интересов при проведении мероприятий по контрол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4.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ероприятия, необходимые для достижения целей регул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  <w:t xml:space="preserve">14.2. Сро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. Описание ожидаемого результ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. Объем финансир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 Источник финанс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 административного регламента осуществления муниципального контроля за соблюдением условий организации регулярных перевозок на территории городского округа                     «Город Лесно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Март 2015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ледовательности совершения административных процедур и отдельных действий при осуществлении муниципального контроля, порядок взаимодействия между структурными подразделениями администрации городского округа «Город Лесной», а также взаимодействия с государственными контрольными (надзорными) и правоохранительными органами и иными организациями при осуществлении муниципального контрол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В рамках предусмотренных расходов на текущую деятель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7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pacing w:val="-8"/>
                <w:sz w:val="20"/>
              </w:rPr>
              <w:t xml:space="preserve">15.1. Предполагаемая дата вступления в силу проекта акта: 30 марта </w:t>
            </w:r>
            <w:r>
              <w:rPr>
                <w:sz w:val="20"/>
              </w:rPr>
              <w:t>2015 года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z w:val="20"/>
              </w:rPr>
              <w:t xml:space="preserve">15.2. Необходимость установления переходного периода и (или) отсрочки </w:t>
            </w:r>
            <w:r>
              <w:rPr>
                <w:spacing w:val="-8"/>
                <w:sz w:val="20"/>
              </w:rPr>
              <w:t>введения предлагаемого регулирования</w:t>
            </w:r>
            <w:r>
              <w:rPr>
                <w:sz w:val="20"/>
              </w:rPr>
              <w:t>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ет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. 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ет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. 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 не требуетс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лых Владимир Юрье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4342) 6-87-86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426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tLeast" w:line="360" w:before="240" w:after="24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Cs/>
      <w:kern w:val="2"/>
      <w:sz w:val="28"/>
      <w:szCs w:val="28"/>
      <w:lang w:val="en-US"/>
    </w:rPr>
  </w:style>
  <w:style w:type="character" w:styleId="InternetLink">
    <w:name w:val="Hyperlink"/>
    <w:rPr>
      <w:rFonts w:ascii="Verdana" w:hAnsi="Verdana" w:cs="Times New Roman"/>
      <w:b/>
      <w:bCs/>
      <w:color w:val="191970"/>
      <w:sz w:val="20"/>
      <w:szCs w:val="20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0" w:after="0"/>
      <w:ind w:left="884" w:hanging="851"/>
      <w:jc w:val="both"/>
      <w:outlineLvl w:val="9"/>
    </w:pPr>
    <w:rPr>
      <w:b w:val="false"/>
      <w:bCs/>
      <w:kern w:val="2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C990B5820766B4904AE15DB15DB4E08273B61A04438301E7A827B05BB2E3D1i0NEI" TargetMode="External"/><Relationship Id="rId3" Type="http://schemas.openxmlformats.org/officeDocument/2006/relationships/hyperlink" Target="https://normativ.kontur.ru/document?moduleid=1&amp;documentid=191731" TargetMode="External"/><Relationship Id="rId4" Type="http://schemas.openxmlformats.org/officeDocument/2006/relationships/hyperlink" Target="consultantplus://offline/ref=FBA1C990B5820766B4904AE15DB15DB4E08273B61A04438301E7A827B05BB2E3D1i0N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0:00Z</dcterms:created>
  <dc:creator>Харина Е.Н.</dc:creator>
  <dc:description/>
  <cp:keywords/>
  <dc:language>en-US</dc:language>
  <cp:lastModifiedBy>Василова Евгения Валерьевна</cp:lastModifiedBy>
  <cp:lastPrinted>2015-01-28T10:08:00Z</cp:lastPrinted>
  <dcterms:modified xsi:type="dcterms:W3CDTF">2015-02-27T05:10:00Z</dcterms:modified>
  <cp:revision>3</cp:revision>
  <dc:subject/>
  <dc:title/>
</cp:coreProperties>
</file>